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571500</wp:posOffset>
            </wp:positionV>
            <wp:extent cx="69088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44920</wp:posOffset>
            </wp:positionH>
            <wp:positionV relativeFrom="page">
              <wp:posOffset>723900</wp:posOffset>
            </wp:positionV>
            <wp:extent cx="68008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auto"/>
          <w:sz w:val="28"/>
          <w:szCs w:val="28"/>
        </w:rPr>
        <w:t>Koszykówka chłopców SPG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auto"/>
          <w:sz w:val="28"/>
          <w:szCs w:val="28"/>
        </w:rPr>
        <w:t>Baraż – 27.03.2014 Elb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YNIKI SPOTK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left" w:pos="3660" w:leader="none"/>
          <w:tab w:val="left" w:pos="4170" w:leader="none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I LO Olsztyn</w:t>
        <w:tab/>
        <w:t>–</w:t>
        <w:tab/>
        <w:t>ZS Nr 2 Ełk</w:t>
        <w:tab/>
        <w:t>44 : 49</w:t>
      </w:r>
    </w:p>
    <w:p>
      <w:pPr>
        <w:pStyle w:val="Normal"/>
        <w:tabs>
          <w:tab w:val="clear" w:pos="708"/>
          <w:tab w:val="left" w:pos="1860" w:leader="none"/>
          <w:tab w:val="left" w:pos="3660" w:leader="none"/>
          <w:tab w:val="left" w:pos="4170" w:leader="none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V LO Elbląg</w:t>
        <w:tab/>
        <w:t>–</w:t>
        <w:tab/>
        <w:t>II LO Olsztyn</w:t>
        <w:tab/>
        <w:t>45 : 40</w:t>
      </w:r>
    </w:p>
    <w:p>
      <w:pPr>
        <w:pStyle w:val="Normal"/>
        <w:tabs>
          <w:tab w:val="clear" w:pos="708"/>
          <w:tab w:val="left" w:pos="1860" w:leader="none"/>
          <w:tab w:val="left" w:pos="3660" w:leader="none"/>
          <w:tab w:val="left" w:pos="4170" w:leader="none"/>
          <w:tab w:val="left" w:pos="65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S Nr 2 Ełk</w:t>
        <w:tab/>
        <w:t>–</w:t>
        <w:tab/>
        <w:t>IV LO Elbląg</w:t>
        <w:tab/>
        <w:t>59 :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LEJNOŚĆ KOŃCOWA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m-ce </w:t>
        <w:tab/>
        <w:t>Zespół Szkół Nr 2 Ełk</w:t>
        <w:tab/>
        <w:t>4 pkt.</w:t>
        <w:tab/>
        <w:t>108: 83 awans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m-ce </w:t>
        <w:tab/>
        <w:t>IV Liceum Ogólnokształcące Elbląg</w:t>
        <w:tab/>
        <w:t>3 pkt.</w:t>
        <w:tab/>
        <w:t>84: 99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m-ce </w:t>
        <w:tab/>
        <w:t>II Liceum Ogólnokształcące Olsztyn</w:t>
        <w:tab/>
        <w:t>2 pkt.</w:t>
        <w:tab/>
        <w:t>84: 94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 xml:space="preserve">ZS 2 Ełk: </w:t>
      </w:r>
      <w:r>
        <w:rPr>
          <w:b w:val="false"/>
          <w:bCs w:val="false"/>
          <w:sz w:val="24"/>
          <w:szCs w:val="24"/>
        </w:rPr>
        <w:t>Kozłowski Przemysław, Steczkowski Szymon, Łowczyk Maciej, Mocarski Marcin, Hartung Samuel, Walak Paweł, Twardowski Konrad, Dolewa Paweł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Igor Makal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 xml:space="preserve"> IV LO Elbląg:</w:t>
      </w:r>
      <w:r>
        <w:rPr>
          <w:b w:val="false"/>
          <w:bCs w:val="false"/>
          <w:sz w:val="24"/>
          <w:szCs w:val="24"/>
        </w:rPr>
        <w:t xml:space="preserve"> Kępka Rafał, Jeleniewski Maciej, Karczewski Mateusz, Kozłowski Karol, Gliński Sebastian, Minkiewicz Maciej, Robak Krzysztof, Kownacki Jakub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Tomasz Gadaj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>II LO Olsztyn:</w:t>
      </w:r>
      <w:r>
        <w:rPr>
          <w:b w:val="false"/>
          <w:bCs w:val="false"/>
          <w:sz w:val="24"/>
          <w:szCs w:val="24"/>
        </w:rPr>
        <w:t xml:space="preserve"> Brodziński Michał, Sadowski Mateusz, Iwanowicz Michał, Wantusiak Patryk, Kołakowski Tomasz, Zubel Piotr, Kopciński Szymon, Kabelis Piotr, Sadowski Mariusz, Rynkiewicz Amadeusz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Marcin Bortkiewicz</w:t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  <w:tab w:val="left" w:pos="2625" w:leader="none"/>
          <w:tab w:val="left" w:pos="6495" w:leader="none"/>
          <w:tab w:val="left" w:pos="7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7:00Z</dcterms:created>
  <dc:creator>Pracownik</dc:creator>
  <dc:description/>
  <dc:language>en-US</dc:language>
  <cp:lastModifiedBy>Janusz.Pająk</cp:lastModifiedBy>
  <cp:lastPrinted>2012-03-26T08:52:00Z</cp:lastPrinted>
  <dcterms:modified xsi:type="dcterms:W3CDTF">2014-03-27T13:37:00Z</dcterms:modified>
  <cp:revision>2</cp:revision>
  <dc:subject/>
  <dc:title>MISTRZOSTWA</dc:title>
</cp:coreProperties>
</file>